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MENICA 12 LUGLIO – X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el Signore annuncia la vita e la morte, la benedizione e la maledizione, la beatitudine eterna ma anche la morte per sempre, il rimanere nella buona terra che Dio ha dato al suo popolo, ma anche l’esilio, la spada, la peste, la fa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annuncio non è solo per l’Antico Testamento. È anche per il Nuovo. È per i secoli eterni. Questo annuncio è per l’eternità, che sarà per noi di benedizione eterna o di maledizione sena f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oggi per mezzo del profeta Isaia ci rivela che la sua Parola è come la pioggia e la neve che cadono da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oggia e neve non ritornano nel cielo senza aver prodotto quanto è stato loro comandato di produr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pioggia e la neve scendono dal ci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on vi ritornano senza avere irrigato la terr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 leggiamo qualche Parola del Nuovo Testamento. Troviamo in essa la stessa verità, anzi la verità divien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a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ano rese grazie a Dio, il quale sempre ci fa partecipare al suo trionfo in Cristo e diffonde ovunque per mezzo nostro il profumo della sua conoscenza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i siamo infatti dinanzi a Dio il profumo di Cristo per quelli che si salvano e per quelli che si perdon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gli uni odore di morte per la morte e per gli altri odore di vita per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hi è mai all’altezza di questi compit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 non siamo infatti come quei molti che fanno mercato della parola di Dio, ma con sincerità e come mossi da Dio, sotto il suo sguardo, noi parliamo in Cristo (2Cor 2,14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nel Vangelo secondo Mar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Andate in tutto il mondo e proclamate il Vangelo a ogni creatu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crederà e sarà battezzato sarà salvato, ma chi non crederà sarà condann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 saranno i segni che accompagneranno quelli che credono: nel mio nome scacceranno demòni, parleranno lingue nuov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ranno in mano serpenti e, se berranno qualche veleno, non recherà loro danno; imporranno le mani ai malati e questi guariranno» (Mc 16,15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termina il Libro dell’Apocalisse di San Giovanni Aposto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aggiunse: «Non mettere sotto sigillo le parole della profezia di questo libro, perché il tempo è vici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malvagio continui pure a essere malvagio e l’impuro a essere impuro e il giusto continui a praticare la giustizia e il santo si santifichi anco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, io vengo presto e ho con me il mio salario per rendere a ciascuno secondo le sue op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l’Alfa e l’Omèga, il Primo e l’Ultimo, il Principio e la Fi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ati coloro che lavano le loro vesti per avere diritto all’albero della vita e, attraverso le porte, entrare nella cit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uori i cani, i maghi, gli immorali, gli omicidi, gli idolatri e chiunque ama e pratica la menzogna! (Ap 22,10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55,10-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e infatti la pioggia e la neve scendono dal c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on vi ritornano senza avere irrigato la terr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a averla fecondata e fatta germogliar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dia il seme a chi semina e il pane a chi mang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ì sarà della mia parola uscita dalla mia boc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ritornerà a me senza effetto, senza aver operato ciò che desid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enza aver compiuto ciò per cui l’ho mand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Parola di Dio, la vera Parola di Dio, risuona sulla nostra terra, cambia radicalmente la responsabilità di colui che l’ascol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il giudizio sarebbe avvenuto secondo la Legge della coscienza, della razionalità, dell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aver ascoltato la Parola di Dio, il giudizio sarà fatto sul rifiuto d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 sarà della mia parola uscita dalla mia bocca: non ritornerà a me senza effetto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che è risuonata in mezzo a noi, sarà essa a giudicarci e a condannar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commentare questa Parola uscita dalla bocca di Isaia attraverso l’altra Parola uscita dalla bocca di Ezechi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disse: «Figlio dell’uomo, àlzati, ti voglio parlar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queste parole, uno spirito entrò in me, mi fece alzare in piedi e io ascoltai colui che mi parla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disse: «Figlio dell’uomo, io ti mando ai figli d’Israele, a una razza di ribelli, che si sono rivoltati contro di me. Essi e i loro padri si sono sollevati contro di me fino ad ogg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i ai quali ti mando sono figli testardi e dal cuore indurito. Tu dirai loro: “Dice il Signore Di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coltino o non ascoltino – dal momento che sono una genìa di ribelli –, sapranno almeno che un profeta si trova in mezzo a lo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tu, figlio dell’uomo, non li temere, non avere paura delle loro parole. Essi saranno per te come cardi e spine e tra loro ti troverai in mezzo a scorpioni; ma tu non temere le loro parole, non t’impressionino le loro facce: sono una genìa di ribel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coltino o no – dal momento che sono una genìa di ribelli –, tu riferirai loro le mie par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glio dell’uomo, ascolta ciò che ti dico e non essere ribelle come questa genìa di ribelli: apri la bocca e mangia ciò che io ti d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guardai, ed ecco, una mano tesa verso di me teneva un rot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 spiegò davanti a me; era scritto da una parte e dall’altra e conteneva lamenti, pianti e guai (Ez 2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che il Signore ha parlato, sarà la sua Parola a giudicar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rivela ai Romani un grande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reazione c’è un ardente desiderio o anelito di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nelito solo Cristo Gesù, per mezzo del suo Santo Spirito, lo possono portare a comp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nelito nel cristiano sarà portato a realizzazione attraverso la grande soffer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Gesù è passato attraverso la croce e ha liberato la creazione da ogni schiavitù, così anche il cristiano, in Cristo, con Cristo, per Cristo, passa attraverso la grande tribolazione e porterà a compimento il suo grande anelito di liberazione definitiva,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ulla nostra terra la sofferenza è la via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va però vissuta in Cristo, nella sua verità e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va offerta a Cristo per essere trasformata in strumento di santificazione per se stessi e di redenzione per i propri fratelli, per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itengo infatti che le sofferenze del tempo presente non siano paragonabili alla gloria futura che sarà rivelata in no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ogni discepolo di Gesù deve conosce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rutti che produce la sofferenza sono infinitamente ed eternamente superi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offriamo per pochi giorni sulla terra, la gloria sarà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diamo al Signore un corpo di carne, Lui ci darà un corpo di luce, spirito, rivestito della stessa glori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guadagno è senza alcun parag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è lo stesso rapporto tra il niente e il tutto infinito ed eterno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8,18-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tengo infatti che le sofferenze del tempo presente non siano paragonabili alla gloria futura che sarà rivelata in n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dente aspettativa della creazione, infatti, è protesa verso la rivelazione dei figli di D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reazione infatti è stata sottoposta alla caducità – non per sua volontà, ma per volontà di colui che l’ha sottoposta – nella speranz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anche la stessa creazione sarà liberata dalla schiavitù della corruzione per entrare nella libertà della gloria dei figli di D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piamo infatti che tutta insieme la creazione geme e soffre le doglie del parto fino ad og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lo, ma anche noi, che possediamo le primizie dello Spirito, gemiamo interiormente aspettando l’adozione a figli, la redenzione del nostr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era speranza del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attende la risurrezione del suo corpo ad immagine del corpo glorioso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e di abitare nella casa del Padre come suo vero figli, in Cristo, con Cristo,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solo, ma anche noi, che possediamo le primizie dello Spirito, gemiamo interiormente aspettando l’adozione a figli, la redenzione del nostro corpo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peranza cristiana si realizza nella grande soffer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fferenza che non è tris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è tristezza se è senz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è tristezza solo per i dann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del cristiano è gioia, perché essa porta un frutto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è giusto che noi distinguiamo la gioia secondo il mondo che produce disperazione eterna e la sofferenza secondo Cristo Gesù che produce un frutto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che genera la vita, o la croce dalla quale fiorisce la risurrezione è essenza, verità, sostanza del messaggio evange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troppo oggi il cristiano, essendosi lasciato conquistare dalla mentalità di idolatria, immoralità, paganesimo, grande ateismo, non vuole conoscere la sofferenza second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a non volontà nasce la nuova antropologia dell’edonismo ad ogni c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ce l’antropologia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non dona gioia effimera va elimi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un corpo nella sofferenza va elimi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siamo tutti inquinati da questa antropologia di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di questo giorno, urge mettere in luce una verità che è eterna e immodifica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i Dio nasce in un cuore solo se viene seminata l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emina la Parola di Dio, nasce i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semina la Parola di Dio, mai potrà nascere i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verità eterna e immodifica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i questione di ordine antropologico o di qualsiasi altra natura il cristiano la deve trattare o direttamente con la Parola di Dio, o indirettamente come verità che nasce dall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ferimento a Dio deve essere esplic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diciamo questo sul fondamento de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chiare parole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gli parlò loro di molte cose con parabole. E disse: «Ecco, il seminatore uscì a semina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semina il seminatore? Semina l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emina principi non negoziabili e neanche semina principi di umana e terrena filosof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minatore esce per seminare 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sce per seminare verità antropologiche che in realtà sono falsità perché in evidente contrasto con 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la Parola non viene seminata, mai sorgerà il regno di Dio in un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non sono stati mandati per trattare problemi antropologici servendosi delle filosofie di questo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sono stati mandati per seminare nei cuori la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Gesù è stato mandato nel mondo per seminare la Parola del Padre, così gli Apostoli sono stati mandati per seminare la Parola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3,1-2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l giorno Gesù uscì di casa e sedette in riva al mare. Si radunò attorno a lui tanta folla che egli salì su una barca e si mise a sedere, mentre tutta la folla stava sulla spiag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li parlò loro di molte cose con parabole. E disse: «Ecco, il seminatore uscì a semina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 seminava, una parte cadde lungo la strada; vennero gli uccelli e la mangiaro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’altra parte cadde sul terreno sassoso, dove non c’era molta terra; germogliò subito, perché il terreno non era profond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quando spuntò il sole, fu bruciata e, non avendo radici, secc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’altra parte cadde sui rovi, e i rovi crebbero e la soffocaro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’altra parte cadde sul terreno buono e diede frutto: il cento, il sessanta, il trenta per u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 ha orecchi, ascolti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si avvicinarono allora i discepoli e gli dissero: «Perché a loro parli con parabole?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li rispose loro: «Perché a voi è dato conoscere i misteri del regno dei cieli, ma a loro non è 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atti a colui che ha, verrà dato e sarà nell’abbondanza; ma a colui che non ha, sarà tolto anche quello che h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esto a loro parlo con parabole: perché guardando non vedono, udendo non ascoltano e non comprendo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ì si compie per loro la profezia di Isaia che dic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drete, sì, ma non comprenderete, guarderete, sì, ma non vedre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il cuore di questo popolo è diventato insensibi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no diventati duri di orecchi e hanno chiuso gli occh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non vedano con gli occhi, non ascoltino con gli orecch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non comprendano con il cuore e non si convertano e io li guarisc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ti invece i vostri occhi perché vedono e i vostri orecchi perché ascolta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verità io vi dico: molti profeti e molti giusti hanno desiderato vedere ciò che voi guardate, ma non lo videro, e ascoltare ciò che voi ascoltate, ma non lo ascoltaron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 dunque ascoltate la parabola del seminat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volta che uno ascolta la parola del Regno e non la comprende, viene il Maligno e ruba ciò che è stato seminato nel suo cuore: questo è il seme seminato lungo la st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o che è stato seminato sul terreno sassoso è colui che ascolta la Parola e l’accoglie subito con gioi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non ha in sé radici ed è incostante, sicché, appena giunge una tribolazione o una persecuzione a causa della Parola, egli subito viene me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o seminato tra i rovi è colui che ascolta la Parola, ma la preoccupazione del mondo e la seduzione della ricchezza soffocano la Parola ed essa non dà frut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o seminato sul terreno buono è colui che ascolta la Parola e la comprende; questi dà frutto e produce il cento, il sessanta, il trenta per un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econdo verità, ricca di grande consolazione per colui che semina 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sempre produrrà un frutto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ti non l’accoglier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vi saranno sempre dei cuori che l’accoglieranno e in questi cuori essa sempre produrrà un frutto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ggiamo la Parola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llo seminato sul terreno buono è colui che ascolta la Parola e la comprende; questi dà frutto e produce il cento, il sessanta, il trenta per u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però dovrà pensare che il frutto sarà per tutti ugu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’è chi produce di più e chi produce di m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abola dei talenti ci dice che colui che ha ricevuto dieci ha prodotto per die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ui che ha ricevuto cinque ha prodotto per cin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 ha fatto il primo e bene ha fatto il sec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e invece ha fatto colui che non ha prodotto alcun f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’ultimo non c’è possibilità che possa prendere parte alla gioia del suo padr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mane in eterno e immutabile la prima verità: Cristo non ha mandato i suoi apostoli nel mondo per insegnare agli uomini come si vive da veri uom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i ha mandati nel mondo perché ogni uomo diventi regno di Dio in Lui, con Lui,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li Apostoli edificano il regno di Dio sulla terra, o la loro missione è v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ngeli, Santi, fate che ogni discepolo di Gesù metta ogni impegno nel seminare la Parol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lo chi semina la Parola edifica il regno di Dio sulla terr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7:00Z</dcterms:created>
  <dc:creator>ACER</dc:creator>
  <dc:description/>
  <dc:language>en-US</dc:language>
  <cp:lastModifiedBy>ACER</cp:lastModifiedBy>
  <dcterms:modified xsi:type="dcterms:W3CDTF">2020-07-10T09:17:00Z</dcterms:modified>
  <cp:revision>2</cp:revision>
  <dc:subject/>
  <dc:title/>
</cp:coreProperties>
</file>